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Реутов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9.2014  № 127-ПГ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«Оформление документов по обмену жилыми помещениями, предоставленными по договорам социального найм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оформлению документов по обмену жилыми помещениями, предоставленными по договорам социального найма (далее - административный регламент) устанавливает стандарт предоставления муниципальной услуги по согласованию обмена жилыми помещениями, предоставленными по договорам социального найма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Реутов, должностных лиц Администрации города Реутов, либо муниципальных служащих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Реу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м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лицам, являющимся нанимателями жилых помещений по договорам социального найма, либо их уполномоченным представителям (далее – заявители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Администрацией города Реутов вправе осуществлять их уполномоченные представител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города Реутов и сотрудниками многофункционального центра предоставления государственных и муниципальных услуг Московской области, расположенного на территории городского округа Реутов (далее – многофункциональный центр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города Реутов и многофункционального центр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города Реутов и многофункционального центр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 города Реутов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города Реутов и многофункционального центр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(заявлению)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образцы оформления документов, необходимых для получения муниципальной услуги и требования к ни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 перечень типовых, наиболее актуальных вопросов граждан, относящихся к компетенции Администрации города Реутов, многофункционального центра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города Реутов и многофункционального центра, предназначенных для приема заявителей, на официальном сайте Администрации города Реутов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5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Управления делами Администрации города Реутов, отдела по учету, распределению и обмену жилой в составе Правового Управления Администрации города Реутов, ответственного за предоставление муниципальной услуги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2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Администрации города Реутов и сотрудник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о согласованию обмена жилыми помещениями,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ными по договорам социального най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отделом по учету, распределению и обмену жилой в составе Правового Управления Администрации города Реу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Реутов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жилищно-коммунальные службы, организации и учреждения городского округа Реутов Московской обла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е выписку из домовой книги, копию финансового лицевого счета, справку об отсутствии задолженности за содержание, ремонт жилого помещения и коммунальные услуги, медицинскую справку, решение органа опеки и попечительства (</w:t>
      </w:r>
      <w:r>
        <w:rPr>
          <w:rFonts w:eastAsia="Calibri" w:cs="Times New Roman" w:ascii="Times New Roman" w:hAnsi="Times New Roman"/>
          <w:sz w:val="24"/>
          <w:szCs w:val="24"/>
        </w:rPr>
        <w:t>в случае, если в жилом помещении зарегистрированы по месту жительства несовершеннолетние, недееспособные или ограниченно дееспособные гражда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, многофункциональный центр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а Реу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 </w:t>
      </w:r>
      <w:r>
        <w:rPr>
          <w:rFonts w:eastAsia="Calibri" w:cs="Times New Roman" w:ascii="Times New Roman" w:hAnsi="Times New Roman"/>
          <w:sz w:val="24"/>
          <w:szCs w:val="24"/>
        </w:rPr>
        <w:t>согласие на осуществление обмена жилыми помещениями, предоставленными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мотивированный отказ в даче согласия на обмен жилыми помещениями, предоставленными по договорам социального найм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(заявления)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(заявление) заявителя о предоставлении муниципальной услуги регистрируется в Управлении делами Администрации города Реутов в срок не позднее 1 рабочего дня, следующего за днем поступления в Управление делами Администрации города Реу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(заявления) заявителя о предоставлении муниципальной услуги, переданного на бумажном носителе из многофункционального центра в Управление делами Администрации города Реутов, осуществляется в срок не позднее 1 рабочего дня, следующего за днем поступления в Управление делами Администрации города Реу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(заявления)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делами Администрации города Реут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 календарных дней, с даты регистрации запроса (заявления) заявителя о предоставлении муниципальной услуги в Управлении делами Администрации города Реу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(заявление) на получение которой передан заявителем через многофункциональный центр, исчисляется со дня регистрации запроса (заявления) на получение муниципальной услуги в Управлении делами Администрации города Реу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(заявления) о предоставлении муниципальной услуги и документов из многофункционального центра в Управление делами Администрации города Реутов, передачи результата предоставления муниципальной услуги из Управления делами Администрации города Реутов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(заявления) о предоставлении муниципальной услуги и прилагаемых документов из многофункционального центра в Управление делами Администрации города Реутов, а также передачи результата муниципальной услуги из Управления делами Администрации города Реутов в многофункциональный центр устанавливаются соглашением о взаимодействии между Администрацией города Реутов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// «Собрание законодательства РФ», 05.12.1994, № 32, ст. 3301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 188-ФЗ</w:t>
      </w:r>
      <w:r>
        <w:rPr>
          <w:rFonts w:eastAsia="PMingLiU;新細明體" w:cs="Times New Roman" w:ascii="Times New Roman" w:hAnsi="Times New Roman"/>
          <w:sz w:val="24"/>
          <w:szCs w:val="24"/>
        </w:rPr>
        <w:t>// «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оссийской Федерации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(первоначальный текст документа опубликован в изданиях: "Российская газета", N 95, 05.05.2006, "Собрание законодательства РФ", 08.05.2006, N 19, ст. 2060, "Парламентская газета", N 70-71, 11.05.200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06.04.2011 N 63-ФЗ "Об электронной подписи"( первоначальный текст документа опубликован в изданиях: "Парламентская газета", N 17, 08-14.04.2011,"Российская газета", N 75, 08.04.2011, "Собрание законодательства РФ", 11.04.2011, N 15, ст. 2036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 г., № 40, ст. 382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27.07.2006 N 152-ФЗ "О персональных данных" (первоначальный текст документа опубликован в изданиях: "Российская газета", N 165, 29.07.2006, "Собрание законодательства РФ", 31.07.2006, N 31 (1 ч.), ст. 3451,"Парламентская газета", N 126-127, 03.08.200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9.12.2004 N 189-ФЗ "О введении в действие Жилищного кодекса Российской Федерации" (первоначальный текст документа опубликован в изданиях: "Собрание законодательства РФ", 03.01.2005, N 1 (часть 1), ст. 15, "Российская газета", N 1, 12.01.2005, "Парламентская газета", N 7-8, 15.01.2005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Российская газета», № 168, 30.07.2010, 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, 02.08.2010, № 31, ст. 417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поряжением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, «Собрание законодательства РФ», 28.12.2009, № 52 (2 ч.), ст. 6626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Правительства Московской области от 27.09.2013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Правительства Московской области от 25.04.2011 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, «Информационный вестник Правительства МО», № 5, 31.05.201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авительства Российской Федерации от 21.01.2006 N 25 "Об утверждении Правил пользования жилыми помещениями" (источник публикации: "Российская газета", N 16, 27.01.2006, "Собрание законодательства РФ", 30.01.2006, N 5, ст. 54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авительства Российской Федерации от 16.06.2006 N 378 "Об утверждении перечня тяжелых форм хронических заболеваний, при которых невозможно совместное проживание граждан в одной квартире" (источник публикации: "Собрание законодательства РФ", 19.06.2006, N 25, ст. 2736, "Российская газета", N 131, 21.06.200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ородского округа Реутов Московской области (новая редакция)" (утв. решением городской Думы г. Реутова Московской области от 04.05.2000 N 300/41), зарегистрировано в Управлении юстиции МО 12.05.2000 N 49-ГР, (источник публикации: газета "Реут", N 22, 02.06.2000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городского округа Реутов Московской области от 27.04.2007 N 27/2007-НА "Об установлении учетной нормы и нормы предоставления общей площади жилых помещений, предоставляемых по договорам социального найма, на территории города Реутова" (принято решением Реутовского городского Совета депутатов Московской области от 27.04.2007 N 249/23) (источник публикации: газета «Реут», N 20, 25.05.2007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rFonts w:cs="Times New Roman" w:ascii="Times New Roman" w:hAnsi="Times New Roman"/>
          <w:b/>
          <w:sz w:val="24"/>
          <w:szCs w:val="24"/>
        </w:rPr>
        <w:t>муниципальным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 заявление нанимателей о разрешении совершения обмена жилыми помещениями, предоставленными по договорам социального найма (далее - заявление) (образец представлен в Приложении 3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 договор об обмене жилых помещений, занимаемых по договорам социального найма, с согласием  проживающих совместно с нанимателем членов семьи, в том числе временно отсутствующих, на осуществление соответствующего обмен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 документы, удостоверяющие личность гражданина, подавшего заявление и личность каждого из членов его семьи (паспорт или иной документ, его заменяющий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 документы, подтверждающие семейные отношения гражданина, подавшего заявление и членов его семьи (свидетельство о рождении, свидетельство о заключении (расторжении) брака, свидетельство о смерти, судебное решение о признании членом семьи и другие)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 документы, подтверждающие право пользования жилым помещением, занимаемым заявителем и членами его семьи (ордер, договор, решение о предоставлении жилого помещения, решение суда и т.п.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 справка об отсутствии у нанимателя и членов его семьи тяжелых форм хронических заболеваний в соответствии с перечнем, утвержденным постановлением Правительства РФ от 16.06.2006г. № 378 (для нанима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няющихся на жилые помещения в коммунальной квартире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 выписка из домовой книги (с содержанием сведений обо всех гражданах, зарегистрированных совместно с заявителем, в том числе не являющихся членами семьи заявителя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 копия финансового лицевого счета с места жительства заявителя и членов его семь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) справки об отсутствии задолженности за содержание, ремонт жилого помещения и коммунальные услуги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 согласие органов опеки и попечительства в случае обмена жилыми помещениями, в которых зарегистрированы по месту жительства и проживают несовершеннолетние дети, недееспособные или ограниченно дееспособные граждане, являющиеся участниками сделки по обме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об обмене жилыми помещениями может быть получена заявителем непосредственно в Администрации города Реутов или многофункциональном центре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об обмене жилыми помещениями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города Реутов в сети Интернет http://www.reutov.net/ и сайте многофункционального центра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 отсутствуют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Реутов 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Реутов 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приостановления либо отказа в предоставлении муниципальной услуги, а также </w:t>
      </w:r>
      <w:r>
        <w:rPr>
          <w:rFonts w:eastAsia="Calibri" w:cs="Times New Roman" w:ascii="Times New Roman" w:hAnsi="Times New Roman"/>
          <w:b/>
          <w:sz w:val="24"/>
          <w:szCs w:val="24"/>
        </w:rPr>
        <w:t>отказа в даче согласия на обмен жилыми помещениями, предоставленными по договорам социального найм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 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 право пользования обмениваемым жилым помещением оспаривается в</w:t>
      </w:r>
      <w:r>
        <w:rPr>
          <w:rFonts w:cs="Times New Roman" w:ascii="Times New Roman" w:hAnsi="Times New Roman"/>
          <w:sz w:val="24"/>
          <w:szCs w:val="24"/>
        </w:rPr>
        <w:t xml:space="preserve"> судебном порядке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обмениваемое жилое помещение признано в установленном порядке непригодным для прожи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 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результате обмена в коммунальную квартиру вселяется гражданин, страдающий одной из тяжёлых форм хронических заболеваний, указанных в предусмотренном пунктом 4 части 1 статьи 51 Жилищного кодекса Российской Федерации переч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непредставление заявителем документов, указанных в указанных в пункте 25 настоящего административного регламента.</w:t>
      </w:r>
    </w:p>
    <w:p>
      <w:pPr>
        <w:pStyle w:val="Style20"/>
        <w:numPr>
          <w:ilvl w:val="0"/>
          <w:numId w:val="3"/>
        </w:numPr>
        <w:tabs>
          <w:tab w:val="clear" w:pos="709"/>
          <w:tab w:val="center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решение об отказе в предоставлении муниципальной услуги подписывается начальником отдела по учету, распределению и обмену жилой площади в составе Правового Управления Администрации города Реутов и выдается заявителю с указанием причин отказа.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, либо выдается через многофункциональный центр.</w:t>
      </w:r>
    </w:p>
    <w:p>
      <w:pPr>
        <w:pStyle w:val="Style20"/>
        <w:numPr>
          <w:ilvl w:val="0"/>
          <w:numId w:val="3"/>
        </w:numPr>
        <w:tabs>
          <w:tab w:val="clear" w:pos="709"/>
          <w:tab w:val="center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онодательно установленные основания для приостано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ыдача выписки из домовой книги с места жительства или иного документа, подтверждающего право пользования жилым помещ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выдача копии финансового лицевого счета с места жительства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города Реутов и многофункционального центра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Администрации города Реутов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согласования обмена жилыми помещениями, предоставленными по договорам социального най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города Реутов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 взаимодействий с должностными лицам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Управление делами Администрации города Реутов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ого центра и в электронной форме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 (заявлением), а взаимодействие с Администрацией города Реутов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орода Реутов и многофункциональным центром, заключенным в установленном порядке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а Реутов и многофункциональным центром, заключенным в установленном порядке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ом центре, расположенном на территории городского округа Реутов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ого центра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ого центра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правления запроса (заявления)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(заявления)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(заявления)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5 дней с даты направления запроса (заявления) о предоставлении муниципальной услуги в электронной форме заявитель предоставляет в Управление делами Администрации города Реутов документы, представленные в пункте 25 административного регламента (в случае, если запрос (заявление)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Управление делами Администрации города Реутов</w:t>
      </w:r>
      <w:r>
        <w:rPr>
          <w:rFonts w:eastAsia="PMingLiU;新細明體" w:cs="Times New Roman" w:ascii="Times New Roman" w:hAnsi="Times New Roman"/>
          <w:sz w:val="24"/>
          <w:szCs w:val="24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cs="Times New Roman" w:ascii="Times New Roman" w:hAnsi="Times New Roman"/>
          <w:sz w:val="24"/>
          <w:szCs w:val="24"/>
        </w:rPr>
        <w:t xml:space="preserve">Управления делами Администрации города Реутов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Реутов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города Реутов или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Реутов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Администрации города Реутов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ого центра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правление делами Администрации города Реутов ил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Управление делами Администрации города Реутов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Управления делами Администрации города Реутов или сотрудники многофункционального центра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города Реутов 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Управление делами Администрации города Реутов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5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Управление делами Администрации города Реут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Управление делами Администрации города Реу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 и документов, представленных заявителем, в Управление делами Администрации города Реутов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Управления делами Администрации города Реутов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Управление делами Администрации города Реутов посредством почтового отправления специалист Управления делами Администрации города Реутов, ответственный за прием заявлений и документов, осуществляет действия согласно пункту 85 административного регламента, кроме действий, предусмотренных подпунктами 2, 4 пункта 85 административного регламен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(заявления)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делами Администрации города Реутов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(заявления)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если запрос (заявление)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(заявление) о предоставлении муниципальной услуги и документы, подписанные электронной подписью, либо представить в Управление делами Администрации города Реутов подлинники документов (копии, заверенные в установленном порядке), указанных в пункте 25 административного регламента, в срок, не превышающий 5 календарных дней с даты получения запроса (заявления)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в случае если запрос (заявление)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(заявления) о предоставлении муниципальной услуги и прилагаемых к нему документов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Управление делами Администрации города Реутов или многофункциональный центр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Управление делами Администрации города Реутов - передача заявления и прилагаемых к нему документов сотруднику Управления делами Администрации города Реутов, ответственному за регистрацию поступившего запроса на предоставление муниципальной услуги;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ногофункциональном центре – передача заявления и прилагаемых к нему документов в Управление делами Администрации города Реутов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(заявления) о предоставлении муниципальной услуги и прилагаемых документ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Управления делами Администрации города Реутов, ответственному за регистрацию поступающих запросов (заявлений) на предоставление муниципальной услуги, заявления и прилагаемых к нему документов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делами Администрации города Реутов осуществляет регистрацию заявления и прилагаемых к нему документов в соответствии с порядком делопроизводства, установленным Администрацией города Реутов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города Реутов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Управление делами Администрации города Реутов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Управление делами Администрации города Реутов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Управлением делами Администрации города Реутов из многофункционального центра, осуществляется не позднее 1 рабочего дня, следующего за днем их поступления в Управление делами Администрации города Реутов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Управлении делами Администрации города Реутов заявление и прилагаемые к нему документы, направляются на рассмотрение специалисту отдела по учету, распределению и обмену жилой площади в составе Правового Управления Администрации города Реутов, ответственному за принятие решения о предоставлении муниципальной услуг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отдела по учету, распределению и обмену жилой площади в составе Правового Управления Администрации города Реутов, ответственному за принятие решения о предоставлении муниципальной услуг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делами Администрации города Реу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а Реу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поступление заявления и представленных документов специалисту отдела по учету, распределению и обмену жилой площади в составе Правового Управления Администрации города Реу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ринятие решения о предоставлении (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трудник отдела по учету, распределению и обмену жилой площади в составе Правового Управления Администрации города Реу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документ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 даты поступления к нему заявления и представленных документов, проверяет указанные документы на наличие оснований для отка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наличия хотя бы одной из причин, указанных в пункте 32 административного регламента, сотрудник отдела по учету, распределению и обмену жилой площади в составе Правового Управления Администрации города Реутов, ответственный за принятие реш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подготавливает письменный отказ в предоставлении муниципальной услуги и направляет его на подпи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у отдела по учету, распределению и обмену жилой площади в составе Правового Управления Администрации города Реу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указанных в пункте 32 административного регламента, сотрудник отдела по учету, распределению и обмену жилой площади в составе Правового Управления Администрации города Реу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подготовку документов, подготавливает проект согласия на обмен жилыми помещениями ил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аз в даче такого согласия </w:t>
      </w:r>
      <w:r>
        <w:rPr>
          <w:rFonts w:cs="Times New Roman" w:ascii="Times New Roman" w:hAnsi="Times New Roman"/>
          <w:sz w:val="24"/>
          <w:szCs w:val="24"/>
        </w:rPr>
        <w:t>и в течение 7 календар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правляет его на подпи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у отдела по учету, распределению и обмену жилой площади в составе Правового Управления Администрации города Реу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ные начальником отдела по учету, распределению и обмену жилой площади в составе Правового Управления Администрации города письменное согласие на обмен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жилыми помещениями или</w:t>
      </w:r>
      <w:r>
        <w:rPr>
          <w:rFonts w:cs="Times New Roman" w:ascii="Times New Roman" w:hAnsi="Times New Roman"/>
          <w:sz w:val="24"/>
          <w:szCs w:val="24"/>
        </w:rPr>
        <w:t xml:space="preserve"> письменный отказ в даче согласия на обмен жилыми  помещениями, не позднее рабочего дня следующего за днем подписания передается на регистрацию сотруднику Управления делами Администрации города Реутов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 Управления делами Администрации города Реутов, ответственный за регистрацию документов, осуществляет регистрацию подписанных начальником отдела по учету, распределению и обмену жилой площади в составе Правового Управления Администрации города письменного согласия на обмен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жилыми помещениями или</w:t>
      </w:r>
      <w:r>
        <w:rPr>
          <w:rFonts w:cs="Times New Roman" w:ascii="Times New Roman" w:hAnsi="Times New Roman"/>
          <w:sz w:val="24"/>
          <w:szCs w:val="24"/>
        </w:rPr>
        <w:t xml:space="preserve"> письменного отказа в даче согласия на обмен жилыми помещениями в течение 1 рабочего дня со дня их поступления на рег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данной административной процедуры является регистрация подписанных начальником отдела по учету, распределению и обмену жилой площади в составе Правового Управления Администрации города письменного согласия на обмен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жилыми помещениями или</w:t>
      </w:r>
      <w:r>
        <w:rPr>
          <w:rFonts w:cs="Times New Roman" w:ascii="Times New Roman" w:hAnsi="Times New Roman"/>
          <w:sz w:val="24"/>
          <w:szCs w:val="24"/>
        </w:rPr>
        <w:t xml:space="preserve"> письменного отказа в даче согласия на обмен жилыми  помещениями в журнале регистрации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выполнения административной процедуры не должен превышать 21 календарный день с даты поступления заявления и прилагаемых к нему документов в Управления делами Администрации города Реутов Московской област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делами Администрации города Реу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административной процедуры является регистрация подписанных начальником отдела по учету, распределению и обмену жилой площади в составе Правового Управления Администрации города письменного согласия на обмен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жилыми помещениями или</w:t>
      </w:r>
      <w:r>
        <w:rPr>
          <w:rFonts w:cs="Times New Roman" w:ascii="Times New Roman" w:hAnsi="Times New Roman"/>
          <w:sz w:val="24"/>
          <w:szCs w:val="24"/>
        </w:rPr>
        <w:t xml:space="preserve"> письменного отказа в даче согласия на обмен жилыми  помещениям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в журнале регистрации документов </w:t>
      </w:r>
      <w:r>
        <w:rPr>
          <w:rFonts w:cs="Times New Roman" w:ascii="Times New Roman" w:hAnsi="Times New Roman"/>
          <w:sz w:val="24"/>
          <w:szCs w:val="24"/>
        </w:rPr>
        <w:t>или внесение соответствующих сведений в информационную систему Администрации города Реу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зарегистрированног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журнале регистрации и </w:t>
      </w:r>
      <w:r>
        <w:rPr>
          <w:rFonts w:cs="Times New Roman" w:ascii="Times New Roman" w:hAnsi="Times New Roman"/>
          <w:sz w:val="24"/>
          <w:szCs w:val="24"/>
        </w:rPr>
        <w:t xml:space="preserve">внесенного в информационную систему Администрации города Реутов письменного согласия на обмен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жилыми помещениями или</w:t>
      </w:r>
      <w:r>
        <w:rPr>
          <w:rFonts w:cs="Times New Roman" w:ascii="Times New Roman" w:hAnsi="Times New Roman"/>
          <w:sz w:val="24"/>
          <w:szCs w:val="24"/>
        </w:rPr>
        <w:t xml:space="preserve"> письменного отказа в даче согласия на обмен жилыми  помещ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 Управления делами Администрации города Реутов или многофункционального центра, ответственный за прием документов, в течение 1 календарного дня со дня регистрации подписанных начальником отдела по учету, распределению и обмену жилой площади в составе Правового Управления Администрации города письменного согласия на обмен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жилыми помещениями или</w:t>
      </w:r>
      <w:r>
        <w:rPr>
          <w:rFonts w:cs="Times New Roman" w:ascii="Times New Roman" w:hAnsi="Times New Roman"/>
          <w:sz w:val="24"/>
          <w:szCs w:val="24"/>
        </w:rPr>
        <w:t xml:space="preserve"> письменного отказа в даче согласия на обмен жилыми  помещениям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в журнале регистрации документов </w:t>
      </w:r>
      <w:r>
        <w:rPr>
          <w:rFonts w:cs="Times New Roman" w:ascii="Times New Roman" w:hAnsi="Times New Roman"/>
          <w:sz w:val="24"/>
          <w:szCs w:val="24"/>
        </w:rPr>
        <w:t>и внесения соответствующих сведений в информационную систему Администрации города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ет и выдает (направляет) согласие или отказ в даче согласия на обмен жилыми  помещениями заявителю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Управлении делами Администрации город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Управление делами Администрации города Реутов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города Реутов и многофункциональным центром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делами Администрации города Реу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выданные согласие на обмен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жилыми помещениями или</w:t>
      </w:r>
      <w:r>
        <w:rPr>
          <w:rFonts w:cs="Times New Roman" w:ascii="Times New Roman" w:hAnsi="Times New Roman"/>
          <w:sz w:val="24"/>
          <w:szCs w:val="24"/>
        </w:rPr>
        <w:t xml:space="preserve"> письменный отказ в даче согласия на обмен жилыми  помещениями, предоставленными по договорам социального найма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максимальный срок выполнения административной процедуры не превышает 3 рабочих дней со дня регистрации подписанных начальником отдела по учету, распределению и обмену жилой площади в составе Правового Управления Администрации города письменного согласия на обмен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жилыми помещениями или</w:t>
      </w:r>
      <w:r>
        <w:rPr>
          <w:rFonts w:cs="Times New Roman" w:ascii="Times New Roman" w:hAnsi="Times New Roman"/>
          <w:sz w:val="24"/>
          <w:szCs w:val="24"/>
        </w:rPr>
        <w:t xml:space="preserve"> письменного отказа в даче согласия на обмен жилыми  помещениям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в журнале регистрации документов </w:t>
      </w:r>
      <w:r>
        <w:rPr>
          <w:rFonts w:cs="Times New Roman" w:ascii="Times New Roman" w:hAnsi="Times New Roman"/>
          <w:sz w:val="24"/>
          <w:szCs w:val="24"/>
        </w:rPr>
        <w:t>и внесения соответствующих сведений в информационную систему Администрации города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административной процедуры являются регистрация выданных согласия об обмене или письменного отказа об обмене жилыми помещениям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 журнале исходящей корреспонденции</w:t>
      </w:r>
      <w:r>
        <w:rPr>
          <w:rFonts w:cs="Times New Roman" w:ascii="Times New Roman" w:hAnsi="Times New Roman"/>
          <w:sz w:val="24"/>
          <w:szCs w:val="24"/>
        </w:rPr>
        <w:t xml:space="preserve"> или внесение соответствующих сведений в информационную систему Администрации города Реутов Московской обла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города Реутов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Администрации города Реутов, ответственных за предоставление муниципальной услуг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города Реутов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города Реутов и структурных подразделений, ответственных за предоставление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города Реутов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города Реутов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города Реутов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Администрации города Реу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Администрации города Реутов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неправомерные решения, действия (бездействия) должностных лиц, либо муниципальных служащих Администрации города Реутов могут быть направлены руководителю структурного подразделения Администрации города Реутов, руководителю Администрации города Реут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структурного подразделения Администрации города Реутов подаются руководителю Администрации города Реутов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Администрацию города Реутов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города Реутов, подлежит регистрации не позднее следующего рабочего дня со дня ее поступления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города Реутов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а Реутов в срок не более 5 рабочих дн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 общей юрисдикции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Администрация города Реутов принимает одно из следующих решений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города Реутов и многофункциональных центрах, на официальном сайте Администрации города Реутов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а Реутов в установленном порядке незамедлительно направляет имеющиеся материалы в органы прокуратуры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города Реутов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Администрации города Реутов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города Реутов, должностных лиц Администрации города Реутов, муниципальных служащих, осуществляется посредством размещения информации на стендах в местах предоставления муниципальной услуги в Администрации города Реутов и многофункциональном центре, на официальном сайте Администрации города Реутов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 схема предоставления муниципальной услуги п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формлению документов по обмену жилыми помещениями, предоставленными по договорам социального н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1435</wp:posOffset>
                </wp:positionV>
                <wp:extent cx="1676400" cy="1924050"/>
                <wp:effectExtent l="12700" t="13335" r="13335" b="13970"/>
                <wp:wrapNone/>
                <wp:docPr id="1" name="Блок-схема: перфолент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924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, указанные в пункте 25 административного регламен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Блок-схема: перфолента 3" fillcolor="white" stroked="t" o:allowincell="f" style="position:absolute;margin-left:-2.55pt;margin-top:4.05pt;width:131.95pt;height:151.4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, указанные в пункте 25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203835</wp:posOffset>
                </wp:positionV>
                <wp:extent cx="3667125" cy="885825"/>
                <wp:effectExtent l="13335" t="13970" r="12700" b="12700"/>
                <wp:wrapNone/>
                <wp:docPr id="2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164.7pt;margin-top:16.05pt;width:288.7pt;height:6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125095</wp:posOffset>
                </wp:positionV>
                <wp:extent cx="3765550" cy="879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ем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6.5pt;height:69.25pt;mso-wrap-distance-left:9.05pt;mso-wrap-distance-right:9.05pt;mso-wrap-distance-top:0pt;mso-wrap-distance-bottom:0pt;margin-top:9.8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ем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380365</wp:posOffset>
                </wp:positionV>
                <wp:extent cx="200025" cy="504825"/>
                <wp:effectExtent l="31750" t="13335" r="31115" b="18415"/>
                <wp:wrapNone/>
                <wp:docPr id="4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04720"/>
                        </a:xfrm>
                        <a:prstGeom prst="downArrow">
                          <a:avLst>
                            <a:gd name="adj1" fmla="val 50000"/>
                            <a:gd name="adj2" fmla="val 4995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1" fillcolor="#4f81bd" stroked="t" o:allowincell="f" style="position:absolute;margin-left:306.45pt;margin-top:29.95pt;width:15.7pt;height:39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1915</wp:posOffset>
                </wp:positionH>
                <wp:positionV relativeFrom="paragraph">
                  <wp:posOffset>1809115</wp:posOffset>
                </wp:positionV>
                <wp:extent cx="200025" cy="542925"/>
                <wp:effectExtent l="31750" t="13335" r="31115" b="18415"/>
                <wp:wrapNone/>
                <wp:docPr id="5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42880"/>
                        </a:xfrm>
                        <a:prstGeom prst="downArrow">
                          <a:avLst>
                            <a:gd name="adj1" fmla="val 50000"/>
                            <a:gd name="adj2" fmla="val 4996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#4f81bd" stroked="t" o:allowincell="f" style="position:absolute;margin-left:306.45pt;margin-top:142.45pt;width:15.7pt;height:42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926465</wp:posOffset>
                </wp:positionV>
                <wp:extent cx="3717925" cy="850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страция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75pt;height:67pt;mso-wrap-distance-left:9.05pt;mso-wrap-distance-right:9.05pt;mso-wrap-distance-top:0pt;mso-wrap-distance-bottom:0pt;margin-top:72.9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гистрация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915</wp:posOffset>
                </wp:positionH>
                <wp:positionV relativeFrom="paragraph">
                  <wp:posOffset>2393315</wp:posOffset>
                </wp:positionV>
                <wp:extent cx="3670300" cy="984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ия решения о предоставлении (об отказе предоставления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pt;height:77.5pt;mso-wrap-distance-left:9.05pt;mso-wrap-distance-right:9.05pt;mso-wrap-distance-top:0pt;mso-wrap-distance-bottom:0pt;margin-top:188.4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ия решения о предоставлении (об отказе предоставления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128270</wp:posOffset>
                </wp:positionV>
                <wp:extent cx="1733550" cy="923925"/>
                <wp:effectExtent l="12700" t="13335" r="13335" b="12700"/>
                <wp:wrapNone/>
                <wp:docPr id="8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ы основания для отказ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-7.05pt;margin-top:10.1pt;width:136.45pt;height:7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ы основания для отказа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1915</wp:posOffset>
                </wp:positionH>
                <wp:positionV relativeFrom="paragraph">
                  <wp:posOffset>128270</wp:posOffset>
                </wp:positionV>
                <wp:extent cx="1981200" cy="923925"/>
                <wp:effectExtent l="12700" t="13335" r="13335" b="12700"/>
                <wp:wrapNone/>
                <wp:docPr id="9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не выявлен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306.45pt;margin-top:10.1pt;width:155.95pt;height:7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не выявлены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128270</wp:posOffset>
                </wp:positionV>
                <wp:extent cx="1096010" cy="1286510"/>
                <wp:effectExtent l="57150" t="0" r="12700" b="19685"/>
                <wp:wrapNone/>
                <wp:docPr id="10" name="Соединительная линия уступом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1287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20" stroked="t" o:allowincell="f" style="position:absolute;margin-left:133.2pt;margin-top:10.1pt;width:86.2pt;height:101.3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7870</wp:posOffset>
                </wp:positionH>
                <wp:positionV relativeFrom="paragraph">
                  <wp:posOffset>128270</wp:posOffset>
                </wp:positionV>
                <wp:extent cx="367030" cy="1286510"/>
                <wp:effectExtent l="57150" t="0" r="12700" b="19685"/>
                <wp:wrapNone/>
                <wp:docPr id="11" name="Соединительная линия уступом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560" cy="1287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1" stroked="t" o:allowincell="f" style="position:absolute;margin-left:258.1pt;margin-top:10.1pt;width:28.85pt;height:101.3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65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090</wp:posOffset>
                </wp:positionH>
                <wp:positionV relativeFrom="paragraph">
                  <wp:posOffset>137795</wp:posOffset>
                </wp:positionV>
                <wp:extent cx="1924050" cy="1270635"/>
                <wp:effectExtent l="12700" t="13970" r="13335" b="13335"/>
                <wp:wrapNone/>
                <wp:docPr id="12" name="Блок-схема: перфолент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70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даче согласия на обме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ерфолента 19" fillcolor="white" stroked="t" o:allowincell="f" style="position:absolute;margin-left:236.7pt;margin-top:10.85pt;width:151.45pt;height:100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даче согласия на обме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1895475" cy="1228725"/>
                <wp:effectExtent l="13335" t="13970" r="12700" b="13335"/>
                <wp:wrapNone/>
                <wp:docPr id="13" name="Блок-схема: перфолент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228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ие на осуществление обме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ерфолента 18" fillcolor="white" stroked="t" o:allowincell="f" style="position:absolute;margin-left:-2.55pt;margin-top:0.75pt;width:149.2pt;height:96.7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ие на осуществление обмен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ого центра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 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Реутов Москов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ородской округ Реутов, улица Ленина, дом 2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 Администрации город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 обеденный перерыв 13.00-14.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 обеденный перерыв 13.00-14.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 обеденный перерыв 13.00-14.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 обеденный перерыв 13.00-14.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 обеденный перерыв 13.00-14.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приема заявителей в Управлении делами Администрации города Реутов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 обеденный перерыв 13.00-14.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 обеденный перерыв 13.00-14.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 обеденный перерыв 13.00-14.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 обеденный перерыв 13.00-14.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 обеденный перерыв 13.00-14.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городского округа Реутов:  143966, Московская область, городской округ Реутов, улица Ленина, дом 2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 (495) 528-00-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городского округа Реутов Московской области в сети Интернет: http://www.reutov.net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городского округа Реутов Московской области в сети Интернет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eutov@reutov.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Отдел по учету, распределению и обмену жилой площадью в составе Правового Управления Администрации города Реу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тдел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ородской округ Реутов, улица Ленина, дом 2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отделе: Понедельник: 14.00-18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тдела: 143966, Московская область, городской округ Реутов, улица Ленина, дом 2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 (495) 528-37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отдела в сети Интернет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utov.net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отдела в сети Интернет: jilreutov@gmail.co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 (многофункциональный центр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многофункционального центра: 143966, Московская область, город Реутов, улица Ленина, дом 2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 без перерыва на обед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0.00 без перерыва на обед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 без перерыва на обед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0.00 без перерыва на обед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 без перерыва на обед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00-13.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ногофункционального центра: 143966, Московская область, городской округ Реутов, улица Ленина, дом 2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8 (495) 526-41-3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ногофункционального центра в сети Интернет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многофункционального центра в сети Интернет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fc-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reutov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Style20"/>
        <w:tabs>
          <w:tab w:val="clear" w:pos="709"/>
          <w:tab w:val="left" w:pos="141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о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а Реутов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 д. 27, г. Реутов,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143966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полностью)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номер 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</w:t>
      </w:r>
    </w:p>
    <w:p>
      <w:pPr>
        <w:pStyle w:val="ConsPlusNonformat"/>
        <w:tabs>
          <w:tab w:val="clear" w:pos="709"/>
          <w:tab w:val="left" w:pos="3969" w:leader="none"/>
        </w:tabs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tabs>
          <w:tab w:val="clear" w:pos="709"/>
          <w:tab w:val="left" w:pos="3969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</w:rPr>
        <w:t>(указывается адрес регистрации,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рес фактического проживания,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тационарный, мобильный)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 случае выдачи результата муниципальной услуги по электронной почте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обмене жилого помещения, предоставляе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договору 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Я,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являясь  нанимателем  жилого помещения, занимаемого по договору социального найма или ордера </w:t>
      </w:r>
      <w:r>
        <w:rPr>
          <w:rFonts w:eastAsia="Calibri" w:cs="Times New Roman" w:ascii="Times New Roman" w:hAnsi="Times New Roman"/>
          <w:i/>
          <w:sz w:val="20"/>
          <w:szCs w:val="20"/>
        </w:rPr>
        <w:t>(нужное подчеркнуть</w:t>
      </w:r>
      <w:r>
        <w:rPr>
          <w:rFonts w:eastAsia="Calibri" w:cs="Times New Roman" w:ascii="Times New Roman" w:hAnsi="Times New Roman"/>
          <w:i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>, расположенного по адресу: 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указать адрес жилого помещ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___________N ______, выданного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_____________ человек,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ошу дать согласие на обмен занимаемого жилого  помещения,  состоящего  из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указать: отдельная квартира или комната, метраж, общая и жилая площадь, комнаты смежные, изолиров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______ этаже ____________ этажного _____________________________________ дома,</w:t>
      </w:r>
    </w:p>
    <w:p>
      <w:pPr>
        <w:pStyle w:val="Normal"/>
        <w:autoSpaceDE w:val="false"/>
        <w:spacing w:lineRule="auto" w:line="240" w:before="0" w:after="0"/>
        <w:ind w:left="4253" w:right="1274" w:hanging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кирпичного, панельного, блочного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меющего (перечислить удобства): </w:t>
      </w:r>
      <w:r>
        <w:rPr>
          <w:rFonts w:cs="Times New Roman" w:ascii="Times New Roman" w:hAnsi="Times New Roman"/>
          <w:sz w:val="24"/>
          <w:szCs w:val="24"/>
        </w:rPr>
        <w:t>___________________кухня, размер __________, санузел ________________________________.</w:t>
      </w:r>
    </w:p>
    <w:p>
      <w:pPr>
        <w:pStyle w:val="Normal"/>
        <w:spacing w:lineRule="auto" w:line="240" w:before="0" w:after="0"/>
        <w:ind w:right="63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вместный/разде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ртире еще комнат _________ семей______ человек_(если квартира коммунальная) 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казанном   жилом  помещении  в  настоящее  время зарегистрирова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 проживают члены семь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ом числе временно отсутствующих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торые с обменом жилого помещения соглас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________________________________________________________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амилия, имя, отчество)                (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________________________________________________________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амилия, имя, отчество)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. ________________________________________________________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амилия, имя, отчество)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4. ________________________________________________________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амилия, имя, отчество)                (подпись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в РА, командировках, по броне, в местах лишения свободы, в детских дом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лицах, ранее значившихся в ордере и выбывших с площади, в том числе временно отсутствующие 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62"/>
        <w:gridCol w:w="1106"/>
        <w:gridCol w:w="1569"/>
        <w:gridCol w:w="3070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 Имя Отчество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0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200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ЖД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дств. отношен. 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гда и куда выбыл </w:t>
            </w:r>
          </w:p>
        </w:tc>
      </w:tr>
      <w:tr>
        <w:trPr>
          <w:trHeight w:val="9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оживающих в квартире состоит ли кто на учете в диспансерах: психоневрологическом, туберкулезном или наркологическом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обмена: 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все совершеннолетние члены семьи желаем произвести обмен _______________ проживающим по адресу: ____________________________на площадь состоящую из ____комнатной квартиры, общей площадью_____, жилой площадью 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ъезде укажите, куда переезжают остальные члены семьи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, родст. отношения, куда выбы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жилая площадь осмотрена и никаких претензий не имее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Подлежит ли дом сносу</w:t>
      </w:r>
      <w:r>
        <w:rPr>
          <w:rFonts w:cs="Times New Roman" w:ascii="Times New Roman" w:hAnsi="Times New Roman"/>
          <w:sz w:val="24"/>
          <w:szCs w:val="24"/>
        </w:rPr>
        <w:t xml:space="preserve"> или капитальному ремонту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казание неправильных сведений, подписавшие заявление несут ответ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ко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иматель _____________________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я: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"___" _____________ 201__ г.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Управление делами Администрации города Реутов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огласия на обмен жилого поме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а по учету, распределению и обмену жилой площ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составе Правого Управления Администрации города Реутов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  <w:gridCol w:w="61"/>
      </w:tblGrid>
      <w:tr>
        <w:trPr/>
        <w:tc>
          <w:tcPr>
            <w:tcW w:w="9760" w:type="dxa"/>
            <w:tcBorders/>
          </w:tcPr>
          <w:p>
            <w:pPr>
              <w:pStyle w:val="Normal"/>
              <w:spacing w:lineRule="auto" w:line="240" w:before="0" w:after="0"/>
              <w:ind w:right="-18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, реквизиты)</w:t>
            </w:r>
          </w:p>
          <w:p>
            <w:pPr>
              <w:pStyle w:val="Normal"/>
              <w:spacing w:lineRule="auto" w:line="240" w:before="0" w:after="0"/>
              <w:ind w:right="-18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(дата и номер)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6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Городской округ Реутов» в лице начальника отдела по учету, распределению и обмену жилой площади в составе Правового управления Администрации города Реутов Московской области _________________________________, действующего на основании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и №_____, выданной «__»____________ _____года Главой города,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заявление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 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                                           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  обмене  занимаемого  по договору социального найма жилого помещения, состоящего из________________________общей площадью_______кв. м,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                    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артиры, комнаты)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площадью_____кв.м, расположенного по адресу: 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илое помещение, состоящее из ___________ общей площадью____кв. м,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                                    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артиры, комнаты)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площадью_____кв.м, расположенное по адресу: _________________,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е нанимателем 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                                         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  основании 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ного между указанными нанимателями договора об обмене жилыми помещениями от «___» _______ ____ года № ____ и в соответствии с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ми 60,72,74 Жилищного кодекса Российской Федерации, настоящим дает соглас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осуществление обмена жилыми помещ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       ______________________          /__________________/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lineRule="auto" w:line="240" w:before="0" w:after="0"/>
              <w:ind w:left="255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  <w:tab/>
              <w:tab/>
              <w:t xml:space="preserve">                                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8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тказа в даче согласия на обмен жилыми помещен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ан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а по учету, распределению и обмену жилой площа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составе Правого Управления Администрации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Городской округ Реутов» в лице начальника отдела по учету, распределению и обмену жилой площади в составе Правового управления Администрации города Реутов Московской области ____________________________________________________________________________,</w:t>
      </w:r>
    </w:p>
    <w:p>
      <w:pPr>
        <w:pStyle w:val="Normal"/>
        <w:tabs>
          <w:tab w:val="clear" w:pos="709"/>
          <w:tab w:val="left" w:pos="7260" w:leader="none"/>
          <w:tab w:val="left" w:pos="9498" w:leader="none"/>
        </w:tabs>
        <w:spacing w:lineRule="auto" w:line="240" w:before="0" w:after="0"/>
        <w:ind w:right="282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)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№___, выданной «__»____ __года Главой города, рассмотрев заявление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мене занимаемого по договору социального найма жилого помещения, состоящего из________________________ общей площадью_______кв. м,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             </w:t>
      </w:r>
      <w:r>
        <w:rPr>
          <w:rFonts w:cs="Times New Roman" w:ascii="Times New Roman" w:hAnsi="Times New Roman"/>
          <w:i/>
          <w:sz w:val="20"/>
          <w:szCs w:val="20"/>
        </w:rPr>
        <w:t>(квартиры, комнаты)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й площадью _____ кв.м, расположенного по адресу: _____________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жилое помещение, состоящее из ___________ общей площадью____кв. м,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                                        </w:t>
      </w:r>
      <w:r>
        <w:rPr>
          <w:rFonts w:cs="Times New Roman" w:ascii="Times New Roman" w:hAnsi="Times New Roman"/>
          <w:sz w:val="24"/>
          <w:szCs w:val="24"/>
        </w:rPr>
        <w:t>(квартиры, комнаты)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й площадью_____кв.м, расположенное по адресу: _________________,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емое нанимателем 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  основании  </w:t>
      </w:r>
      <w:r>
        <w:rPr>
          <w:rFonts w:eastAsia="Calibri" w:cs="Times New Roman" w:ascii="Times New Roman" w:hAnsi="Times New Roman"/>
          <w:sz w:val="24"/>
          <w:szCs w:val="24"/>
        </w:rPr>
        <w:t>заключенного между указанными нанимателями договора об обмене жилыми помещениями от «___» _______ ____ года № ____ и в соответствии со с</w:t>
      </w:r>
      <w:r>
        <w:rPr>
          <w:rFonts w:cs="Times New Roman" w:ascii="Times New Roman" w:hAnsi="Times New Roman"/>
          <w:sz w:val="24"/>
          <w:szCs w:val="24"/>
        </w:rPr>
        <w:t>татьями 73,  74  Жилищного кодекса Российской Федерации, настоящим отказывает в даче соглас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обмен жилыми помещениями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left="2835" w:right="28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основание)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_______________________          /__________________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15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autoSpaceDE w:val="false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53B6D74663D216C706E96CAE2461B4E4C562FC1377566C8254E169EIBo4K" TargetMode="External"/><Relationship Id="rId3" Type="http://schemas.openxmlformats.org/officeDocument/2006/relationships/hyperlink" Target="consultantplus://offline/ref=34DFABACB0DA9E9390BE87B4862A6D1F9C16776482A1890A73904D72CFd8n4K" TargetMode="External"/><Relationship Id="rId4" Type="http://schemas.openxmlformats.org/officeDocument/2006/relationships/hyperlink" Target="consultantplus://offline/ref=D30F395755A3131F01D2C203B616EE44888104FA7B57B0CC48A13401Q3p4K" TargetMode="External"/><Relationship Id="rId5" Type="http://schemas.openxmlformats.org/officeDocument/2006/relationships/hyperlink" Target="consultantplus://offline/ref=480203AEB48C45B3E6E463ED55242119C9FC6AB2C6FEB7CD985AF1CC68pDK" TargetMode="External"/><Relationship Id="rId6" Type="http://schemas.openxmlformats.org/officeDocument/2006/relationships/hyperlink" Target="consultantplus://offline/ref=72CC718F810042DFB8CDE04CBDDD8EC8D60726F506E3B57A7E050FA7C148fCK" TargetMode="External"/><Relationship Id="rId7" Type="http://schemas.openxmlformats.org/officeDocument/2006/relationships/hyperlink" Target="consultantplus://offline/ref=FFCF61B1203897002AE1EBBDD6BF3825CCC242D70BB300727A0349900Bw5JBI" TargetMode="External"/><Relationship Id="rId8" Type="http://schemas.openxmlformats.org/officeDocument/2006/relationships/hyperlink" Target="consultantplus://offline/ref=FFCF61B1203897002AE1EBBDD6BF3825CCC242D70BB000727A0349900Bw5JB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reutov@reutov.net" TargetMode="External"/><Relationship Id="rId12" Type="http://schemas.openxmlformats.org/officeDocument/2006/relationships/hyperlink" Target="http://www.reutov.net/" TargetMode="External"/><Relationship Id="rId13" Type="http://schemas.openxmlformats.org/officeDocument/2006/relationships/hyperlink" Target="http://reutov-mfc.ru/" TargetMode="External"/><Relationship Id="rId14" Type="http://schemas.openxmlformats.org/officeDocument/2006/relationships/hyperlink" Target="mailto:reutov@mosreg.ru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57:00Z</dcterms:created>
  <dc:creator>lukjanova</dc:creator>
  <dc:description/>
  <cp:keywords/>
  <dc:language>en-US</dc:language>
  <cp:lastModifiedBy>shuleninaea</cp:lastModifiedBy>
  <cp:lastPrinted>2014-12-12T14:27:00Z</cp:lastPrinted>
  <dcterms:modified xsi:type="dcterms:W3CDTF">2014-12-27T08:57:00Z</dcterms:modified>
  <cp:revision>2</cp:revision>
  <dc:subject/>
  <dc:title/>
</cp:coreProperties>
</file>